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provide you with the best possible care, please complete all sections below.  This will give us a full medical and family history.  All answers will remain CONFIDENT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LEASE P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’S LAST NAME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’S FIRST NAME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P CODE ______________________CITY____________________STATE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(_____)____________________CELL PHONE (_____)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PHONE ( _____)______________________________EXT.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Y CARE PHYSICIAN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OF PCP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# (______)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REFERRED YOU TO OUR PRACTICE?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# (_______)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OF BIRTH _______/_________/________             SEX:         MALE       FEMALE      TRANSG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TAL STATUS:     DIVORCED     MARRIED    PARTNER    SINGLE    UNKNOWN    WIDOWED     LEGALLY SEPAR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CURITY NUMBER:   ________-_______-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NAME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ONSHIP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 :(_____)_________________________WORK PHONE :(______)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EMAIL ADDRESS:__________________________________________@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BRING YOUR INSURANCFE IDENTIFICATION CARDS WITH YOU TO YOUR APPOIN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ＭＳ ゴシック" w:cs="Cambria"/>
    </w:rPr>
  </w:style>
  <w:style w:type="character" w:styleId="TitleChar">
    <w:name w:val="Title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ＭＳ ゴシック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4:00Z</dcterms:created>
  <dc:creator>Degaetano</dc:creator>
  <dc:description/>
  <dc:language>en-US</dc:language>
  <cp:lastModifiedBy>Kathie Jankauskas</cp:lastModifiedBy>
  <cp:lastPrinted>2012-11-27T16:16:00Z</cp:lastPrinted>
  <dcterms:modified xsi:type="dcterms:W3CDTF">2014-01-28T01:34:00Z</dcterms:modified>
  <cp:revision>2</cp:revision>
  <dc:subject/>
  <dc:title/>
</cp:coreProperties>
</file>